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u w:val="single"/>
          <w:lang w:val="tt-RU" w:eastAsia="ru-RU"/>
        </w:rPr>
      </w:pPr>
      <w:r>
        <w:rPr>
          <w:lang w:val="en-US" w:eastAsia="en-US"/>
        </w:rPr>
        <w:drawing>
          <wp:inline distT="0" distB="0" distL="0" distR="0">
            <wp:extent cx="690118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t-RU" w:eastAsia="ru-RU"/>
        </w:rPr>
      </w:r>
    </w:p>
    <w:p>
      <w:pPr>
        <w:pStyle w:val="Normal"/>
        <w:ind w:left="-850" w:hanging="0"/>
        <w:rPr>
          <w:rFonts w:ascii="Times New Roman" w:hAnsi="Times New Roman" w:eastAsia="Times New Roman" w:cs="Times New Roman"/>
          <w:b/>
          <w:b/>
          <w:bCs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lang w:val="tt-RU"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РЕЖИМ ДНЯ (ХОЛОДНЫЙ ПЕРИОД)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МБДОУ “Детский сад “Кынгырау” села Большие Кляри” </w:t>
      </w:r>
    </w:p>
    <w:p>
      <w:pPr>
        <w:pStyle w:val="Normal"/>
        <w:jc w:val="center"/>
        <w:rPr/>
      </w:pPr>
      <w:r>
        <w:rPr/>
        <w:t>Большекляринского сельского поселения Камско-Устьинского МР Р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5"/>
        <w:gridCol w:w="1555"/>
        <w:gridCol w:w="1555"/>
        <w:gridCol w:w="1797"/>
        <w:gridCol w:w="13"/>
        <w:gridCol w:w="19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,5-3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-4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-5 л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-6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-7 ле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ём детей  (беседы, игры, индивидуальная работа, утренняя зарядка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вободная деятельность, подготовка к Н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Первая совмест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иг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-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5-.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0-9.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5-9.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30-9.4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ая С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9.40-9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9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10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10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10.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9.50-1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9.55-1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00-10.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05 -10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0-10.15</w:t>
            </w:r>
          </w:p>
        </w:tc>
      </w:tr>
      <w:tr>
        <w:trPr>
          <w:trHeight w:val="5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ой завтра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0-10.15</w:t>
            </w:r>
          </w:p>
        </w:tc>
      </w:tr>
      <w:tr>
        <w:trPr>
          <w:trHeight w:val="5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е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я С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 прогулке, прогу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ab/>
              <w:t>10.50-11.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звращение с прогулки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Обе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о с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невной с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ъем детей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прогулка, уход дом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tt-RU"/>
        </w:rPr>
        <w:t>РЕЖИМ ДНЯ (ТЁПЛЫЙ ПЕРИОД)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БДОУ “Детский сад “Кынгырау” села Большие Кляри” Большекляр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амско-Устьинского МР Р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563"/>
        <w:gridCol w:w="1519"/>
        <w:gridCol w:w="1515"/>
        <w:gridCol w:w="1627"/>
        <w:gridCol w:w="194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,5-3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-4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-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-6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-7 л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ём детей  (беседы, игры, индивидуальная работа, утренняя зарядка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, иг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на воздух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иг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-10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5-10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0-1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5-10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5-10.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 прогулке, прогул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ab/>
              <w:t>10.15-11.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звращение с прогулки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о с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ъем детей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прогулка, уход до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52"/>
          <w:szCs w:val="52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val="tt-RU" w:eastAsia="ru-RU"/>
        </w:rPr>
      </w:r>
    </w:p>
    <w:sectPr>
      <w:type w:val="nextPage"/>
      <w:pgSz w:w="11906" w:h="16838"/>
      <w:pgMar w:left="850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6:00Z</dcterms:created>
  <dc:creator>Голшат</dc:creator>
  <dc:description/>
  <cp:keywords/>
  <dc:language>en-US</dc:language>
  <cp:lastModifiedBy>GHOST</cp:lastModifiedBy>
  <cp:lastPrinted>2023-11-08T11:58:00Z</cp:lastPrinted>
  <dcterms:modified xsi:type="dcterms:W3CDTF">2023-11-08T10:37:00Z</dcterms:modified>
  <cp:revision>17</cp:revision>
  <dc:subject/>
  <dc:title/>
</cp:coreProperties>
</file>